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39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26238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Solicita ao Executivo, informações quanto à limpeza da caixa de detritos localizadas na praça dos pescados, praia dos pescados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anto periodicidade, empresas que prestam serviço e custos</w:t>
                            </w:r>
                            <w:r>
                              <w:rPr>
                                <w:b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99.4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Solicita ao Executivo, informações quanto à limpeza da caixa de detritos localizadas na praça dos pescados, praia dos pescados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quanto periodicidade, empresas que prestam serviço e custos</w:t>
                      </w:r>
                      <w:r>
                        <w:rPr>
                          <w:b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Requeiro a Mesa, ouvido o Plenário, seja expedido ofício ao Senhor Prefeito Dr. João Carlos Forssell, solicitando que informe a esta Casa de Leis sobre a limpeza da caixa de detritos localizada na praça dos pescados, praia dos pescadores, quanto periodicidade, empresas e custos que fazem o serviç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25 de Agosto de 201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ntonio Wilson Pontes Quinta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20:00Z</dcterms:created>
  <dc:creator>user</dc:creator>
  <dc:description/>
  <cp:keywords/>
  <dc:language>en-US</dc:language>
  <cp:lastModifiedBy>luciana.alves</cp:lastModifiedBy>
  <cp:lastPrinted>2009-01-14T14:42:00Z</cp:lastPrinted>
  <dcterms:modified xsi:type="dcterms:W3CDTF">2010-08-20T20:23:00Z</dcterms:modified>
  <cp:revision>39</cp:revision>
  <dc:subject/>
  <dc:title>PREFEITURA MUNICIPAL DE ITANHAÉM</dc:title>
</cp:coreProperties>
</file>